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7 августа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1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«Забайкальский район» от 25.07.2014 г. № 762 «Об утверждении Порядка принятия решений о разработке, формирования и реализации муниципальных программ муниципального района «Забайкальский район», Порядка проведения и критериев оценки эффективности реализации муниципальных программ муниципального района «Забайкальский район» и Порядка ведения реестра муниципальных программ муниципального района «Забайкальский район», утвержденного постановлением администрации муниципального района «Забайкальский район», на основании статьи 25 Устава муниципального района «Забайкальский район» </w:t>
      </w:r>
      <w:r>
        <w:rPr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муниципального района «Забайкальский район» на 2020-2026 годы» (далее – Програм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о всему тексту постановления, муниципальной программы и приложений к ней, вместо слов «на 2020-2026 год» правильно читать «на 2020-2027 годы»</w:t>
      </w:r>
      <w:r>
        <w:rPr>
          <w:bCs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-18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ы «объемы бюджетных ассигнований программы» и «Ожидаемые значения показателей конечных результатов реализации программы» паспорта муниципальной программы читать в новой редакции (приложение № 1)</w:t>
      </w:r>
      <w:r>
        <w:rPr>
          <w:bCs/>
          <w:sz w:val="28"/>
          <w:szCs w:val="28"/>
        </w:rPr>
        <w:t>;</w:t>
      </w:r>
    </w:p>
    <w:p>
      <w:pPr>
        <w:pStyle w:val="Style25"/>
        <w:tabs>
          <w:tab w:val="clear" w:pos="708"/>
          <w:tab w:val="left" w:pos="-180" w:leader="none"/>
        </w:tabs>
        <w:overflowPunct w:val="false"/>
        <w:autoSpaceDE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7 программы изложить в новой редакции (Приложение №2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подпрограммы «Обеспечение жильем молодых семей изложить в новой редакции (Приложение №3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7 подпрограммы Обеспечение жильем молодых семей изложить в новой редакции (Приложение №4)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подпрограммы «Модернизация объектов коммунальной инфраструктуры муниципального района «Забайкальский район»» изложить в новой редакции (Приложение № 5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7 подпрограммы Модернизация объектов коммунальной инфраструктуры муниципального района «Забайкальский район»» изложить в новой редакции (Приложение № 6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ы «Объёмы бюджетных ассигнований подпрограммы» и «Ожидаемые значения показателей конечных результатов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подпрограммы «Чистая вода муниципального района "Забайкальский район" изложить в новой редакции (Приложение № 7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раздел 7 подпрограммы «Чистая вода муниципального района "Забайкальский район" изложить в новой редакции (Приложение № 8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разделы «Объёмы бюджетных ассигнований подпрограммы» и «Ожидаемые значения показателей конечных результатов реализации подпрограммы» паспорта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Территориальное планирование и обеспечение градостроительной деятельности муниципального района «Забайкальский район» изложить в новой редакции (Приложение № 9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здел 7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Территориальное планирование и обеспечение градостроительной деятельности муниципального района «Забайкальский район» изложить в новой редакции (Приложение № 10);</w:t>
      </w:r>
    </w:p>
    <w:p>
      <w:pPr>
        <w:pStyle w:val="ConsPlusNormal1"/>
        <w:tabs>
          <w:tab w:val="clear" w:pos="708"/>
          <w:tab w:val="left" w:pos="-180" w:leader="none"/>
        </w:tabs>
        <w:overflowPunct w:val="false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Совершенствование муниципального управления муниципального района «Забайкальский район» на 2020 - 2026 годы» читать в новой редакции (приложение № 11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муниципального района "Забайкальский район" (Левакшину Г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Consplustitle"/>
        <w:spacing w:before="0" w:after="0"/>
        <w:jc w:val="center"/>
        <w:rPr/>
      </w:pPr>
      <w:r>
        <w:rPr>
          <w:b/>
        </w:rPr>
        <w:t>«МУНИЦИПАЛЬНОЕ РЕГУЛИРОВАНИЕ ТЕРРИТОРИАЛЬНОГО РАЗВИТИЯ МУНИЦИПАЛЬНОГО РАЙОНА «ЗАБАЙКАЛЬСКИЙ РАЙОН» НА 2020 – 2027 ГОДЫ»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бюджетных ассигновани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ероприятий программы составляет  245477 </w:t>
            </w:r>
          </w:p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588,9 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494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307,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83,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182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8841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842,6 тыс. руб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91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 составляет  117237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99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6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36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432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54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9676,2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77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краевого бюджета составляет 108260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75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826,4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415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28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627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94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694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 15755,8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2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096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0,3 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54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69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91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91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91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ых бюджетов поселений составляет 4223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3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1.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8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7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6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тыс. руб.;</w:t>
            </w:r>
          </w:p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реализации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2027 году будут достигнуты следующие показател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жильем молодых семей за годы реализации программы - 9 сем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уровня износа объектов коммунальной инфраструктуры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5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2027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населения централизованными услугами водоснабжения"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0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селения, потребляющего питьевую воду надлежащего качества достигнет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износа объектов водоснабжения и водоотведения"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1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 будет достигнута 100%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ных пунктов, в отношении которых сделано описание границ" составит 11 единиц.</w:t>
            </w:r>
          </w:p>
        </w:tc>
      </w:tr>
    </w:tbl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финансовом обеспечении муниципальной программы за счет средств бюджета муниципального района "Забайкальский район" (далее местный бюджет) с расшифровкой по подпрограммам, основным мероприятиям подпрограмм, а также по годам реализации  муниципальной программы</w:t>
      </w:r>
    </w:p>
    <w:p>
      <w:pPr>
        <w:pStyle w:val="ConsPlusNormal1"/>
        <w:ind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за счет средств местного бюджета составляет 15 755,8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92,5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096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70,3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854,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669,8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491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491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491,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я информация о финансовом обеспечении муниципальной программы в разрезе входящих в нее подпрограмм представлена в соответствующих разделах подпрограмм.</w:t>
      </w:r>
    </w:p>
    <w:p>
      <w:pPr>
        <w:pStyle w:val="Consplustitle"/>
        <w:spacing w:before="0" w:after="0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ОДПРОГРАММЫ «ОБЕСПЕЧЕНЕ ЖИЛЬЕМ МОЛОДЫХ СЕМЕЙ МУНИЦИПАЛЬНОГО РАЙОНА "ЗАБАЙКАЛЬСКИЙ РАЙОН"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797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составляет 13771,8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71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9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98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56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677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2677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11647,6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99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966,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36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175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28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61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41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90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77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677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из средств районного бюджета составляет 949,0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43,5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62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21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1,3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</w:tc>
      </w:tr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одпрограммы позвол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жилищные условия (в том числе с использованием ипотечных жилищных кредитов и займов)  7 молодых семей</w:t>
            </w:r>
          </w:p>
        </w:tc>
      </w:tr>
    </w:tbl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jc w:val="both"/>
        <w:rPr>
          <w:b/>
          <w:b/>
        </w:rPr>
      </w:pPr>
      <w:r>
        <w:rPr>
          <w:b/>
        </w:rPr>
        <w:t>7. Информация о финансовом обеспечении подпрограммы за счет средств бюджета муниципального района "Забайкальский район"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из средств районного бюджета составляет 949,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43,5 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62,9 тыс. руб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21,3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21,3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0,0 тыс. руб.;</w:t>
      </w:r>
    </w:p>
    <w:p>
      <w:pPr>
        <w:pStyle w:val="Consplustitle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>2027 год – 0,0 тыс. руб.</w:t>
      </w:r>
    </w:p>
    <w:p>
      <w:pPr>
        <w:pStyle w:val="Consplustitle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Consplustitle"/>
        <w:spacing w:before="0" w:after="0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МУНИЦИПАЛЬНОГО РАЙОНА «ЗАБАЙКАЛЬСКИЙ РАЙОН»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655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составляет 107549,5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239,6 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8481,3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430,4 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075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501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1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1,0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91,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 составляет 92893,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615,7 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6004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174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075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674,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674,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674,1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"Забайкальский район"  составляет 10798,3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6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25,1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70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2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91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91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91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91,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поселений составляет 3858,1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77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51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85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7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36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мероприятий подпрограммы позволит обеспечить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объектов коммунальной инфраструктуры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5% к 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коммунальной инфраструктуры, охваченных мерами по модернизации 3 ед. ежегод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ОДЕРНИЗАЦИЯ ОБЪЕКТОВ КОММУНАЛЬНОЙ ИНФРАСТРУКТУРЫ МУНИЦИПАЛЬНОГО РАЙОНА «ЗАБАЙКАЛЬСКИЙ РАЙОН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ФИНАНСОВОМ ОБЕСПЕЧЕНИИ ПОДПРОГРАММЫ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дпрограммы из средств районного бюджета составляет 10798,3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746,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25,1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370,8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1292,2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1491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1491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491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491,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"ЧИСТАЯ ВОДА МУНИЦИПАЛЬНОГО РАЙОНА "ЗАБАЙКАЛЬСКИЙ РАЙОН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4"/>
        <w:gridCol w:w="784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Забайкальского края составит  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 «Забайкальский район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от реализации подпрограммы к концу 2026 года достигну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централизованными услугами водоснабжения" - 7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требляющего питьевую воду надлежащего качества достигнет  8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пропущенных через очистные сооружения, в общем объеме сточных вод" – 97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ой  водопроводной сети, нуждающейся в замене – 53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износа объектов водоснабжения и водоотведения"- 51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«ЧИСТАЯ ВОДА МУНИЦИПАЛЬНОГО РАЙОНА "ЗАБАЙКАЛЬСКИЙ РАЙОН"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из средств бюджета муниципального района "Забайкальский район"  на реализацию подпрограммы составляет 0,0 тыс. рублей, в том числе по год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0,0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,0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0,0 тыс. ру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Normal"/>
        <w:ind w:left="33"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3" w:hanging="1"/>
        <w:jc w:val="center"/>
        <w:rPr/>
      </w:pPr>
      <w:r>
        <w:rPr/>
        <w:t xml:space="preserve">ПАСПОРТ ПОДПРОГРАММЫ «ТЕРРИТОРИАЛЬНОЕ ПЛАНИРОВАНИЕ И ОБЕСПЕЧЕНИЕ ГРАДОСТРОИТЕЛЬНОЙ ДЕЯТЕЛЬНОСТИ МУНИЦИПАЛЬНОГО РАЙОНА "ЗАБАЙКАЛЬСКИЙ РАЙОН"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812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составляет 124155,7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478,2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268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78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207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324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7699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105589,6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432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15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6998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4192,2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91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76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2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9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из средств районного бюджета составляет 4008,5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2,8 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8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78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57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одпрограммы из средств бюджета поселений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365,4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5,4 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показателей конечных результатов реализации 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7 году будут достигнуты следующие показатели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 будет достигнута 100%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в отношении которых сделано описание границ" составит 11 единиц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7 году «Количество благоустроенных общественных территорий» достигнет 4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обустроенных детских площадок – 2;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left="33" w:hanging="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title"/>
        <w:spacing w:before="0" w:after="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байкальский район»</w:t>
      </w:r>
    </w:p>
    <w:p>
      <w:pPr>
        <w:pStyle w:val="ConsPlusNormal1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07 августа 2024 г. № 612 </w:t>
      </w:r>
    </w:p>
    <w:p>
      <w:pPr>
        <w:pStyle w:val="ConsPlusNormal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Основные мероприятия, мероприятия,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показатели и объемы финансирования муниципальной программы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«Муниципальное регулирование территориального   развития муниципального района "Забайкальский район"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0-2026 годы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"/>
        <w:gridCol w:w="1732"/>
        <w:gridCol w:w="588"/>
        <w:gridCol w:w="548"/>
        <w:gridCol w:w="936"/>
        <w:gridCol w:w="612"/>
        <w:gridCol w:w="1141"/>
        <w:gridCol w:w="545"/>
        <w:gridCol w:w="702"/>
        <w:gridCol w:w="559"/>
        <w:gridCol w:w="687"/>
        <w:gridCol w:w="566"/>
        <w:gridCol w:w="706"/>
        <w:gridCol w:w="702"/>
        <w:gridCol w:w="700"/>
        <w:gridCol w:w="675"/>
        <w:gridCol w:w="700"/>
        <w:gridCol w:w="696"/>
        <w:gridCol w:w="724"/>
        <w:gridCol w:w="657"/>
        <w:gridCol w:w="849"/>
      </w:tblGrid>
      <w:tr>
        <w:trPr>
          <w:tblHeader w:val="true"/>
          <w:trHeight w:val="3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</w:t>
            </w:r>
          </w:p>
        </w:tc>
      </w:tr>
      <w:tr>
        <w:trPr>
          <w:trHeight w:val="7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shd w:fill="auto" w:val="clear"/>
              <w:tabs>
                <w:tab w:val="clear" w:pos="708"/>
                <w:tab w:val="left" w:pos="4748" w:leader="none"/>
              </w:tabs>
              <w:suppressAutoHyphens w:val="true"/>
              <w:spacing w:lineRule="auto" w:line="240" w:before="0" w:after="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 «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нансирование программы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851,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187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88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07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-25" w:right="-13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4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2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516,1</w:t>
            </w:r>
          </w:p>
        </w:tc>
      </w:tr>
      <w:tr>
        <w:trPr>
          <w:trHeight w:val="4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/>
            </w:pPr>
            <w:r>
              <w:rPr>
                <w:bCs/>
                <w:sz w:val="14"/>
                <w:szCs w:val="14"/>
              </w:rPr>
              <w:t>414,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,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54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7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308,1</w:t>
            </w:r>
          </w:p>
        </w:tc>
      </w:tr>
      <w:tr>
        <w:trPr>
          <w:trHeight w:val="4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11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83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26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06,8</w:t>
            </w:r>
          </w:p>
        </w:tc>
      </w:tr>
      <w:tr>
        <w:trPr>
          <w:trHeight w:val="41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6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,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/>
            </w:pPr>
            <w:r>
              <w:rPr>
                <w:sz w:val="14"/>
                <w:szCs w:val="14"/>
              </w:rPr>
              <w:t>1092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366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29,5</w:t>
            </w:r>
          </w:p>
        </w:tc>
      </w:tr>
      <w:tr>
        <w:trPr>
          <w:trHeight w:val="4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бюджета поселени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,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3,5</w:t>
            </w:r>
          </w:p>
        </w:tc>
      </w:tr>
      <w:tr>
        <w:trPr>
          <w:trHeight w:val="50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</w:t>
            </w:r>
            <w:r>
              <w:rPr>
                <w:bCs/>
                <w:sz w:val="14"/>
                <w:szCs w:val="14"/>
              </w:rPr>
              <w:t>Подпрограмма «Обеспечение жильем молодых семей муниципального района «Забайкальский район»»</w:t>
            </w:r>
          </w:p>
        </w:tc>
      </w:tr>
      <w:tr>
        <w:trPr>
          <w:trHeight w:val="7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Развитие жилищных отношений и улучшение жилищных условий гражда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9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472,8</w:t>
            </w:r>
          </w:p>
        </w:tc>
      </w:tr>
      <w:tr>
        <w:trPr>
          <w:trHeight w:val="4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8,7</w:t>
            </w:r>
          </w:p>
        </w:tc>
      </w:tr>
      <w:tr>
        <w:trPr>
          <w:trHeight w:val="4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,8</w:t>
            </w:r>
          </w:p>
        </w:tc>
      </w:tr>
      <w:tr>
        <w:trPr>
          <w:trHeight w:val="35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 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,3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едоставление молодым семьям социальных выплат на приобретение жилья или строительство индивидуального жилого дом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финансам муниципального района «Забайкальский район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7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9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72,8</w:t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4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7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1499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43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9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3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6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8,7</w:t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,8</w:t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3,9</w:t>
            </w:r>
          </w:p>
        </w:tc>
      </w:tr>
      <w:tr>
        <w:trPr>
          <w:trHeight w:val="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19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8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4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4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4,8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6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4,2</w:t>
            </w:r>
          </w:p>
        </w:tc>
      </w:tr>
      <w:tr>
        <w:trPr>
          <w:trHeight w:val="2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5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4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6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2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9,3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,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1</w:t>
            </w:r>
          </w:p>
        </w:tc>
      </w:tr>
      <w:tr>
        <w:trPr>
          <w:trHeight w:val="40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4,2</w:t>
            </w:r>
          </w:p>
        </w:tc>
      </w:tr>
      <w:tr>
        <w:trPr>
          <w:trHeight w:val="4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молодых семей, улучшивших жилищные условия (в том числе с использованием ипотечных жилищных кредитов и займов)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 Подпрограмма «Модернизация объектов коммунальной инфраструктуры муниципального района «Забайкальский район»«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</w:t>
            </w:r>
            <w:r>
              <w:rPr>
                <w:rStyle w:val="11"/>
                <w:rFonts w:eastAsia="Calibri"/>
                <w:sz w:val="16"/>
                <w:szCs w:val="16"/>
              </w:rPr>
              <w:t>Повышение надежности функционирования систем коммунальной инфраструктуры в поселениях муниципального района «Забайкальский район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подпрограммы с бюджетом поселений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9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8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3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708,0</w:t>
            </w:r>
          </w:p>
        </w:tc>
      </w:tr>
      <w:tr>
        <w:trPr>
          <w:trHeight w:val="31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594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158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1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0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7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7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646,6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0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4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3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2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49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1203,3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7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0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8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7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33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8,1</w:t>
            </w:r>
          </w:p>
        </w:tc>
      </w:tr>
      <w:tr>
        <w:trPr>
          <w:trHeight w:val="9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ер по модернизации объектов коммунальной инфраструктур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количество подготовленных объектов коммунальной инфраструктур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ИОС = А / ПС х 100 %, где: А - это сумма накопленных на дату расчета амортизационных отчислений (остаток по сч. 02)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Подготовка объектов коммунальной инфраструктуры к осенне-зимнему периоду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муниципального района «Забайкальский район»,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и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94,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48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3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6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8708</w:t>
            </w:r>
          </w:p>
        </w:tc>
      </w:tr>
      <w:tr>
        <w:trPr>
          <w:trHeight w:val="6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959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115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61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0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017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507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</w:rPr>
              <w:t>767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3646,6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9594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7863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4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41,8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Д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2,6</w:t>
            </w:r>
          </w:p>
        </w:tc>
      </w:tr>
      <w:tr>
        <w:trPr>
          <w:trHeight w:val="3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0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295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2, 2</w:t>
            </w:r>
          </w:p>
        </w:tc>
      </w:tr>
      <w:tr>
        <w:trPr>
          <w:trHeight w:val="36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05,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46,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2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3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2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9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1203,3</w:t>
            </w:r>
          </w:p>
        </w:tc>
      </w:tr>
      <w:tr>
        <w:trPr>
          <w:trHeight w:val="41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, 9</w:t>
            </w:r>
          </w:p>
        </w:tc>
      </w:tr>
      <w:tr>
        <w:trPr>
          <w:trHeight w:val="4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8,4</w:t>
            </w:r>
          </w:p>
        </w:tc>
      </w:tr>
      <w:tr>
        <w:trPr>
          <w:trHeight w:val="4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04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7,3</w:t>
            </w:r>
          </w:p>
        </w:tc>
      </w:tr>
      <w:tr>
        <w:trPr>
          <w:trHeight w:val="43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</w:t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77, 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051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0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3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858,1</w:t>
            </w:r>
          </w:p>
        </w:tc>
      </w:tr>
      <w:tr>
        <w:trPr>
          <w:trHeight w:val="38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 Подпрограмма «Чистая вода муниципального района «Забайкальский район»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О</w:t>
            </w:r>
            <w:r>
              <w:rPr>
                <w:rStyle w:val="11"/>
                <w:bCs/>
                <w:sz w:val="16"/>
                <w:szCs w:val="16"/>
              </w:rPr>
              <w:t>беспечение населения питьевой водой, соответствующей установленным требованиям безопас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азработка проектно-сметной документации и (или) строительство объектов нецентрализованного питьевого водоснабжения, находящегося в муниципальной собствен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населения, потребляющего питьевую воду надлежащего качеств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нк*100, где Н - общее население, Ннк - доля населения потребляющая воду надлежащего кач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потерь воды в сетях централизованного водоснабжения, в том числе из-за ава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/Квп*100 где Кв - объем воды отпущенной, Квп - количество потеренной в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Снижение числа аварий в системах водоснабжения и водоотвед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водопроводной сети, нуждающейся в заме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з / ВС *100, где ВСз - протяженность уличной водопроводной сети, нуждающейся в замене ВС - общая протяженность уличной водопроводной се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оектирование и строительство очистных сооружений в п.ст Даурия и п.ст. Билиту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канализационной сети, нуждающейся в замен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 / КС *100, где КСз - протяженность уличной канализационной сети, нуждающейся в замене КС - общая протяженность уличной канализационной се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 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сточных вод, пропущенных через очистные сооружения, в общем объеме сточных вод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с / СВ *100, где СВос - объем сточных вод, пропущенных через очистные сооружения СВ - общий объем сточных 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снабж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с / Н *100, гдеНцвс - численность населения, обеспеченного централизованными услугами водоснабженияН - общая численность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 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отвед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о / Н *100, где Нцво - численность населения, обеспеченного централизованными услугами водоотведения Н - общая численность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 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Модернизация и строительство объектов водоснабжения и водоотвед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износа объектов водоснабжения и водоотвед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 / Сперв *100, где Иф - сумма износа основных фондов за весь период эксплуатации Сперв - первоначальная стоимость основных фонд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 Подпрограмма «Территориальное планирование и обеспечение градостроительной деятельности муниципального района «Забайкальский район»»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Совершенствование системы территориального планирования и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6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6, 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right="-1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2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335,3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769,4</w:t>
            </w:r>
          </w:p>
        </w:tc>
      </w:tr>
      <w:tr>
        <w:trPr>
          <w:trHeight w:val="1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33,6</w:t>
            </w:r>
          </w:p>
        </w:tc>
      </w:tr>
      <w:tr>
        <w:trPr>
          <w:trHeight w:val="37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18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766,9</w:t>
            </w:r>
          </w:p>
        </w:tc>
      </w:tr>
      <w:tr>
        <w:trPr>
          <w:trHeight w:val="9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4</w:t>
            </w:r>
          </w:p>
        </w:tc>
      </w:tr>
      <w:tr>
        <w:trPr>
          <w:trHeight w:val="97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,0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и ведение информационной системы обеспечения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А/В*100%, А – общее количество муниц. Образований в район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В –количество муниц. Образ. Утвержденных документы тер планир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правила землепользования и застройки посел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, 9</w:t>
            </w:r>
          </w:p>
        </w:tc>
      </w:tr>
      <w:tr>
        <w:trPr>
          <w:trHeight w:val="40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 9</w:t>
            </w:r>
          </w:p>
        </w:tc>
      </w:tr>
      <w:tr>
        <w:trPr>
          <w:trHeight w:val="42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3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 0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муниципальный образований внесших изменения в ПЗ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генеральные планы посел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,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4"/>
                <w:szCs w:val="14"/>
              </w:rPr>
              <w:t>18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4805,7</w:t>
            </w:r>
          </w:p>
        </w:tc>
      </w:tr>
      <w:tr>
        <w:trPr>
          <w:trHeight w:val="3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S44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 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,7</w:t>
            </w:r>
          </w:p>
        </w:tc>
      </w:tr>
      <w:tr>
        <w:trPr>
          <w:trHeight w:val="38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0</w:t>
            </w:r>
          </w:p>
        </w:tc>
      </w:tr>
      <w:tr>
        <w:trPr>
          <w:trHeight w:val="4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8</w:t>
            </w:r>
          </w:p>
        </w:tc>
      </w:tr>
      <w:tr>
        <w:trPr>
          <w:trHeight w:val="4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7,7</w:t>
            </w:r>
          </w:p>
        </w:tc>
      </w:tr>
      <w:tr>
        <w:trPr>
          <w:trHeight w:val="4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4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,5</w:t>
            </w:r>
          </w:p>
        </w:tc>
      </w:tr>
      <w:tr>
        <w:trPr>
          <w:trHeight w:val="83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Описание границ населенных пункт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83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 0</w:t>
            </w:r>
          </w:p>
        </w:tc>
      </w:tr>
      <w:tr>
        <w:trPr>
          <w:trHeight w:val="111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населенных пунктов, в отношении которых сделано описание границ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храна окружающей сре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98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Ликвидация мест несанкционированного размещения отход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5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17, 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677</w:t>
            </w:r>
          </w:p>
        </w:tc>
      </w:tr>
      <w:tr>
        <w:trPr>
          <w:trHeight w:val="35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89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12653,8</w:t>
            </w:r>
          </w:p>
        </w:tc>
      </w:tr>
      <w:tr>
        <w:trPr>
          <w:trHeight w:val="41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7480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7480,4</w:t>
            </w:r>
          </w:p>
        </w:tc>
      </w:tr>
      <w:tr>
        <w:trPr>
          <w:trHeight w:val="4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13,4</w:t>
            </w:r>
          </w:p>
        </w:tc>
      </w:tr>
      <w:tr>
        <w:trPr>
          <w:trHeight w:val="4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Д8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4760</w:t>
            </w:r>
          </w:p>
        </w:tc>
      </w:tr>
      <w:tr>
        <w:trPr>
          <w:trHeight w:val="42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3,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23,2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,1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1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ликвидированных мест несанкционированного размещения отход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Приобретение оборудования для накопления твердых коммунальных отход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5, 2</w:t>
            </w:r>
          </w:p>
        </w:tc>
      </w:tr>
      <w:tr>
        <w:trPr>
          <w:trHeight w:val="3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 0</w:t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50,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450, 0</w:t>
            </w:r>
          </w:p>
        </w:tc>
      </w:tr>
      <w:tr>
        <w:trPr>
          <w:trHeight w:val="4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,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, 0</w:t>
            </w:r>
          </w:p>
        </w:tc>
      </w:tr>
      <w:tr>
        <w:trPr>
          <w:trHeight w:val="30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8</w:t>
            </w:r>
          </w:p>
        </w:tc>
      </w:tr>
      <w:tr>
        <w:trPr>
          <w:trHeight w:val="4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 3</w:t>
            </w:r>
          </w:p>
        </w:tc>
      </w:tr>
      <w:tr>
        <w:trPr>
          <w:trHeight w:val="4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, 5</w:t>
            </w:r>
          </w:p>
        </w:tc>
      </w:tr>
      <w:tr>
        <w:trPr>
          <w:trHeight w:val="42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 4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, 7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5505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 8</w:t>
            </w:r>
          </w:p>
        </w:tc>
      </w:tr>
      <w:tr>
        <w:trPr>
          <w:trHeight w:val="5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05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 9</w:t>
            </w:r>
          </w:p>
        </w:tc>
      </w:tr>
      <w:tr>
        <w:trPr>
          <w:trHeight w:val="55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благоустроенных общественных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Благоустройство центральной площади в пгт. Забайкальск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638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нансирование мероприятия, в том числе: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7820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</w:t>
            </w:r>
          </w:p>
        </w:tc>
      </w:tr>
      <w:tr>
        <w:trPr>
          <w:trHeight w:val="4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2, 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2, 0</w:t>
            </w:r>
          </w:p>
        </w:tc>
      </w:tr>
      <w:tr>
        <w:trPr>
          <w:trHeight w:val="39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площадей 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Капитальный ремонт кровли многоквартирных домов на ст. Арабатук сельского поселения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. № 8а, 8б, 8в, 8г, 8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 xml:space="preserve">сельского поселения «Красновеликанское»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1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78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8, 0</w:t>
            </w:r>
          </w:p>
        </w:tc>
      </w:tr>
      <w:tr>
        <w:trPr>
          <w:trHeight w:val="122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домов в сельском поселении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Поддержка муниципальных программ формирования современной городской сред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3,1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3,1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</w:tr>
      <w:tr>
        <w:trPr>
          <w:trHeight w:val="32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1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334059"/>
                <w:sz w:val="16"/>
                <w:szCs w:val="16"/>
                <w:shd w:fill="FFFFFF" w:val="clear"/>
              </w:rPr>
              <w:t>Благоустройство прилегающей территории «Муниципального учреждения «Спортсервис» городского поселения «Забайкальское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5,8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2,9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9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color w:val="334059"/>
                <w:sz w:val="16"/>
                <w:szCs w:val="16"/>
                <w:shd w:fill="FFFFFF" w:val="clear"/>
              </w:rPr>
              <w:t>Благоустройство прилегающей территории МУК "Дом культуры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7,3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0,2</w:t>
            </w:r>
          </w:p>
        </w:tc>
      </w:tr>
      <w:tr>
        <w:trPr>
          <w:trHeight w:val="2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лагоустроенных террито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детских площадок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Ц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строенных детских площадо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0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97,8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Забайкальского кр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2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</w:tr>
      <w:tr>
        <w:trPr>
          <w:trHeight w:val="100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98,7</w:t>
            </w:r>
          </w:p>
        </w:tc>
      </w:tr>
    </w:tbl>
    <w:p>
      <w:pPr>
        <w:pStyle w:val="Consplustitle"/>
        <w:suppressAutoHyphens w:val="tru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660" w:after="180"/>
      <w:ind w:hanging="2820"/>
      <w:jc w:val="both"/>
    </w:pPr>
    <w:rPr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9:00Z</dcterms:created>
  <dc:creator>Делопроизводство</dc:creator>
  <dc:description/>
  <cp:keywords/>
  <dc:language>en-US</dc:language>
  <cp:lastModifiedBy>RePack by Diakov</cp:lastModifiedBy>
  <cp:lastPrinted>2024-08-07T17:57:00Z</cp:lastPrinted>
  <dcterms:modified xsi:type="dcterms:W3CDTF">2024-08-15T07:55:00Z</dcterms:modified>
  <cp:revision>3</cp:revision>
  <dc:subject/>
  <dc:title/>
</cp:coreProperties>
</file>